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DEMANDE D’ACTUALISATION DES FRAIS DU MEDIATEUR ET DU SOLDE DU COMPTE DE MEDIATION EN VUE DE LA CLOTUR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equête en clôture que vous avez déposée en ce dossier est en cours d’exam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pte tenu de la date du dépôt de celle-ci, puis-je vous demander de bien vouloir me transmettre sous huitaine le décompte actualisé de vos frais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inant, le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 D’ACTUALISATION DES FRAIS DU MEDIATEUR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ître/Madame/Monsieur                          , </w:t>
      </w:r>
      <w:r>
        <w:rPr>
          <w:rFonts w:cs="Arial" w:ascii="Arial" w:hAnsi="Arial"/>
        </w:rPr>
        <w:t xml:space="preserve">avocat/représentant du CPAS de …                 /de l’A.S.B.L.                                             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mercie de tenir compte des frais supplémentaires supportés depuis le dépôt de la requête en clôture qu’il détaille de la manière suivante 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  <w:lang w:val="de-DE"/>
        </w:rPr>
        <w:t>Art.2, 2°</w:t>
      </w:r>
      <w:r>
        <w:rPr>
          <w:rFonts w:cs="Arial" w:ascii="Arial" w:hAnsi="Arial"/>
          <w:b/>
          <w:lang w:val="de-DE"/>
        </w:rPr>
        <w:t xml:space="preserve"> :</w:t>
      </w:r>
      <w:r>
        <w:rPr>
          <w:rFonts w:cs="Arial" w:ascii="Arial" w:hAnsi="Arial"/>
          <w:b/>
          <w:u w:val="single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paiements de la quotité disponibl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paiements divers (suppléments except.)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paiements aux créancier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 ….. virements X 10,83 € =</w:t>
        <w:tab/>
        <w:tab/>
        <w:t xml:space="preserve">                                                                    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Art.4, al.2,1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>courriers ordinaires X 15,19  €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 xml:space="preserve">Majoration pour envoi recommandé simple X        € =   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oration pour envoi recommandé avec A.R. X       € = </w:t>
        <w:tab/>
        <w:t>€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Art.4, al.2, 2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>circulaires X 8,70 €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 xml:space="preserve">Majoration pour envoi recommandé simple X       € =   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 xml:space="preserve">Majoration pour envoi recommandé avec A.R. X       € = </w:t>
        <w:tab/>
        <w:t>€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Art.4, al.2, 4°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/>
      </w:pPr>
      <w:r>
        <w:rPr>
          <w:rFonts w:cs="Arial" w:ascii="Arial" w:hAnsi="Arial"/>
        </w:rPr>
        <w:t>Frais de déplacements soit      km à 0,28 € =</w:t>
        <w:tab/>
        <w:t>€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s frais supplémentaires devront être mis à charge de la médiation/du SPF Economie pour les motifs spéciaux suivants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DE ACTUALISÉ DU COMPTE DE MÉDIATION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solde du compte de médiation s’élève à………… € à la date du ………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nant, le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édiateu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bCs/>
        <w:sz w:val="22"/>
        <w:szCs w:val="22"/>
        <w:lang w:val="fr-BE"/>
      </w:rPr>
    </w:pPr>
    <w:r>
      <w:rPr>
        <w:rFonts w:cs="Arial" w:ascii="Arial" w:hAnsi="Arial"/>
        <w:bCs/>
        <w:sz w:val="22"/>
        <w:szCs w:val="22"/>
        <w:lang w:val="fr-BE"/>
      </w:rPr>
      <w:t>Tribunal du Travail de Liège, division de Dinant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  <w:lang w:val="fr-BE"/>
      </w:rPr>
      <w:t>Rôle TT n°………  (ancien n° TPI ………)                Nom du médiateur : ...………………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  <w:lang w:val="fr-BE"/>
      </w:rPr>
      <w:t xml:space="preserve">Nom(s) requérant(s)…………                                   </w:t>
    </w:r>
    <w:r>
      <w:rPr>
        <w:rFonts w:cs="Arial" w:ascii="Arial" w:hAnsi="Arial"/>
        <w:bCs/>
        <w:sz w:val="22"/>
        <w:szCs w:val="22"/>
        <w:lang w:val="fr-BE"/>
      </w:rPr>
      <w:t>Email du médiateur: .………………….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sz w:val="22"/>
        <w:szCs w:val="22"/>
        <w:lang w:val="fr-BE"/>
      </w:rPr>
    </w:pPr>
    <w:r>
      <w:rPr>
        <w:rFonts w:cs="Arial" w:ascii="Arial" w:hAnsi="Arial"/>
        <w:sz w:val="22"/>
        <w:szCs w:val="22"/>
        <w:lang w:val="fr-BE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Bookman Old Style"/>
      <w:b/>
      <w:bCs/>
      <w:sz w:val="22"/>
      <w:szCs w:val="24"/>
      <w:u w:val="single"/>
      <w:lang w:val="fr-BE"/>
    </w:rPr>
  </w:style>
  <w:style w:type="character" w:styleId="NotedebasdepageCar">
    <w:name w:val="Note de bas de page Car"/>
    <w:qFormat/>
    <w:rPr>
      <w:rFonts w:ascii="Bookman Old Style" w:hAnsi="Bookman Old Style" w:eastAsia="Times New Roman" w:cs="Bookman Old Style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Bookman Old Style" w:hAnsi="Bookman Old Style" w:eastAsia="Times New Roman" w:cs="Bookman Old Style"/>
      <w:b/>
      <w:bCs/>
      <w:sz w:val="24"/>
      <w:szCs w:val="24"/>
      <w:u w:val="single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man Old Style" w:hAnsi="Bookman Old Style" w:eastAsia="Times New Roman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7:00Z</dcterms:created>
  <dc:creator>-</dc:creator>
  <dc:description/>
  <cp:keywords/>
  <dc:language>en-US</dc:language>
  <cp:lastModifiedBy>Aurélie Toussaint</cp:lastModifiedBy>
  <dcterms:modified xsi:type="dcterms:W3CDTF">2023-01-25T14:47:00Z</dcterms:modified>
  <cp:revision>2</cp:revision>
  <dc:subject/>
  <dc:title/>
</cp:coreProperties>
</file>