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-VERBAL DE CARENCE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ticle 1675/13 C.J. / 1675/13 bis C.J. / 1675/12 C.J.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adame le Président du Tribunal du Travail et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esdames et Monsieur les Juges composant le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ribunal du travail de Liège</w:t>
      </w:r>
    </w:p>
    <w:p>
      <w:pPr>
        <w:pStyle w:val="Normal"/>
        <w:jc w:val="right"/>
        <w:rPr/>
      </w:pPr>
      <w:r>
        <w:rPr>
          <w:lang w:eastAsia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fr-FR"/>
        </w:rPr>
        <w:t>Division de Dinant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soussigné,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t xml:space="preserve">XY </w:t>
      </w:r>
      <w:r>
        <w:rPr>
          <w:rFonts w:cs="Arial" w:ascii="Arial" w:hAnsi="Arial"/>
          <w:b/>
        </w:rPr>
        <w:t xml:space="preserve">, médiateur de dettes de </w:t>
      </w:r>
      <w:r>
        <w:rPr>
          <w:rFonts w:cs="Arial" w:ascii="Arial" w:hAnsi="Arial"/>
          <w:b/>
          <w:lang w:val="en-US" w:eastAsia="en-US"/>
        </w:rPr>
        <w:t xml:space="preserve">Monsieur/Madame </w:t>
      </w:r>
      <w:r>
        <w:rPr>
          <w:rFonts w:cs="Arial" w:ascii="Arial" w:hAnsi="Arial"/>
          <w:b/>
          <w:i/>
          <w:lang w:val="en-US" w:eastAsia="en-US"/>
        </w:rPr>
        <w:t>nom prénom médié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,né(e) le</w:t>
      </w:r>
      <w:r>
        <w:rPr>
          <w:rFonts w:cs="Arial" w:ascii="Arial" w:hAnsi="Arial"/>
        </w:rPr>
        <w:t xml:space="preserve">  , </w:t>
      </w:r>
      <w:r>
        <w:rPr>
          <w:rFonts w:cs="Arial" w:ascii="Arial" w:hAnsi="Arial"/>
          <w:highlight w:val="yellow"/>
        </w:rPr>
        <w:t>n° registre national</w:t>
      </w:r>
      <w:r>
        <w:rPr>
          <w:rFonts w:cs="Arial" w:ascii="Arial" w:hAnsi="Arial"/>
        </w:rPr>
        <w:t>, domicilié     , ayant pour administrateur provisoire M       dont les bureaux sont établis  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ésigné à cette fonction par ordonnance du Tribunal du travail de Liège, division Dinant, du   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us expose 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b/>
        </w:rPr>
        <w:t>Hypothèse d’absence de proposition de plan amiable préalab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ue le médiateur n’a pas jugé utile de tenter de conclure un accord sur un plan de règlement amiable, conformément à l’article 1675/10 § 2 du code judiciaire, car il est apparu immédiatement qu’une remise de dettes importante, sinon totale, serait irrémédiable à la fin du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u w:val="single"/>
        </w:rPr>
        <w:t>Estimation des biens du médié et situation familiale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keepLines w:val="false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  <w:b w:val="false"/>
          <w:b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color w:val="000000"/>
          <w:sz w:val="22"/>
          <w:szCs w:val="22"/>
          <w:u w:val="single"/>
        </w:rPr>
        <w:t>Dettes du médié </w:t>
      </w:r>
      <w:r>
        <w:rPr>
          <w:rFonts w:eastAsia="Batang;바탕" w:cs="Arial" w:ascii="Arial" w:hAnsi="Arial"/>
          <w:b w:val="false"/>
          <w:color w:val="000000"/>
          <w:sz w:val="22"/>
          <w:szCs w:val="22"/>
        </w:rPr>
        <w:t xml:space="preserve">: </w:t>
      </w:r>
      <w:r>
        <w:rPr>
          <w:rFonts w:eastAsia="Batang;바탕" w:cs="Arial" w:ascii="Arial" w:hAnsi="Arial"/>
          <w:b w:val="false"/>
          <w:i/>
          <w:color w:val="000000"/>
          <w:sz w:val="22"/>
          <w:szCs w:val="22"/>
        </w:rPr>
        <w:t xml:space="preserve">Montant total du passif </w:t>
      </w:r>
      <w:r>
        <w:rPr>
          <w:rFonts w:eastAsia="Batang;바탕" w:cs="Arial" w:ascii="Arial" w:hAnsi="Arial"/>
          <w:b w:val="false"/>
          <w:color w:val="000000"/>
          <w:sz w:val="22"/>
          <w:szCs w:val="22"/>
        </w:rPr>
        <w:t>€ (cfr tableau détaillé des dettes, annexe 2)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</w:rPr>
        <w:t xml:space="preserve">Les personnes suivantes ont été renseignées comme étant </w:t>
      </w:r>
      <w:r>
        <w:rPr>
          <w:rFonts w:eastAsia="Batang;바탕" w:cs="Arial" w:ascii="Arial" w:hAnsi="Arial"/>
          <w:b/>
          <w:bCs/>
        </w:rPr>
        <w:t>créanciers</w:t>
      </w:r>
      <w:r>
        <w:rPr>
          <w:rFonts w:eastAsia="Batang;바탕" w:cs="Arial" w:ascii="Arial" w:hAnsi="Arial"/>
        </w:rPr>
        <w:t xml:space="preserve"> de Monsieur/ Madame  </w:t>
      </w:r>
      <w:r>
        <w:rPr>
          <w:rFonts w:eastAsia="Batang;바탕" w:cs="Arial" w:ascii="Arial" w:hAnsi="Arial"/>
          <w:i/>
        </w:rPr>
        <w:t>Nom prénom du médié</w:t>
      </w:r>
      <w:r>
        <w:rPr>
          <w:rFonts w:eastAsia="Batang;바탕" w:cs="Arial" w:ascii="Arial" w:hAnsi="Arial"/>
        </w:rPr>
        <w:t xml:space="preserve"> et se sont vues notifier la requête en admissibilité au règlement collectif de dettes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des créanciers concernés</w:t>
      </w:r>
    </w:p>
    <w:p>
      <w:pPr>
        <w:pStyle w:val="Normal"/>
        <w:spacing w:before="0" w:after="0"/>
        <w:ind w:left="360" w:hanging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</w:rPr>
        <w:t>Parmi celles-ci, certaines n’ont pas déclaré créance dans le délai primaire prescrit à l’article 1675/9, § 2 C.J.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lles ont dès lors bénéficié d’un nouveau délai de 15 jours pour déposer créance suite à la mise en demeure leur adressée en date du    , conformément à l’article 1675/9, § 3 C.J. ;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l s’agit des créanciers suivants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des créanciers concernés n’ayant pas déclaré créance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</w:rPr>
        <w:t xml:space="preserve">Parmi ceux-ci, certains créanciers </w:t>
      </w:r>
      <w:r>
        <w:rPr>
          <w:rFonts w:eastAsia="Batang;바탕" w:cs="Arial" w:ascii="Arial" w:hAnsi="Arial"/>
          <w:iCs/>
        </w:rPr>
        <w:t>n’ont toujours pas fait de déclaration de créance à ce jour ;</w:t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  <w:iCs/>
        </w:rPr>
        <w:t xml:space="preserve">Ils sont donc </w:t>
      </w:r>
      <w:r>
        <w:rPr>
          <w:rFonts w:eastAsia="Batang;바탕" w:cs="Arial" w:ascii="Arial" w:hAnsi="Arial"/>
          <w:b/>
          <w:bCs/>
          <w:iCs/>
        </w:rPr>
        <w:t>forclos</w:t>
      </w:r>
      <w:r>
        <w:rPr>
          <w:rFonts w:eastAsia="Batang;바탕" w:cs="Arial" w:ascii="Arial" w:hAnsi="Arial"/>
          <w:iCs/>
        </w:rPr>
        <w:t xml:space="preserve"> pour ce faire conformément à l’article 1675/9, § 2 et § 3 du code judiciaire.</w:t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  <w:t>Il s’agit des créanciers suivants :</w:t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des créanciers forclos concernés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keepLines w:val="false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color w:val="000000"/>
          <w:sz w:val="22"/>
          <w:szCs w:val="22"/>
          <w:u w:val="single"/>
        </w:rPr>
        <w:t>Etat détaillé des revenus, moyens et avoirs des débiteurs :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Tableau à intégrer  (mêmes postes que requête en admissibilité)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Heading2"/>
        <w:keepLines w:val="false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color w:val="000000"/>
          <w:sz w:val="22"/>
          <w:szCs w:val="22"/>
          <w:u w:val="single"/>
        </w:rPr>
        <w:t>Charges incompressibles mensuelles :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Tableau à intégrer  (mêmes postes que requête en admissibilité)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ûretés personnelles : 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médiateur n'a connaissance d'aucune sûreté personnelle constituée par des tiers au profit de M Nom prénom du médié / Le médiateur a eu connaissance des sûretés personnelles constituées par les personnes suivantes au profit de M. Nom prénom du médié :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et coordonnées des personnes concernées.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n'y a pas lieu d’adresser la notification visée à l'article 1675/16bis nouveau du Code Judiciaire./ La notification visée à l’article 1675/16 bis du C.J. lui/leur a été adressée le    .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arque : cette rubrique ne concerne et n’inclut donc pas d’éventuels coobligés à la dette.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</w:rPr>
        <w:t>OU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pothèse d’un plan amiable préalab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 plan amiable a été proposé le  </w:t>
      </w:r>
      <w:r>
        <w:rPr>
          <w:rFonts w:cs="Arial" w:ascii="Arial" w:hAnsi="Arial"/>
          <w:i/>
        </w:rPr>
        <w:t xml:space="preserve">date </w:t>
      </w:r>
      <w:r>
        <w:rPr>
          <w:rFonts w:cs="Arial" w:ascii="Arial" w:hAnsi="Arial"/>
        </w:rPr>
        <w:t xml:space="preserve"> mais n’a pas reçu l’accord de toutes les par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prévoyait le remboursement de    % de la dette en principal, (intérêts et frais) en  X  moi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ce faire le plan fixait le pécule de médiation mensuel à   €, une réserve mensuelle fiscale à  €, une réserve mensuelle pour les frais et honoraires de médiation à  €, une réserve mensuelle pour les dépenses exceptionnelles à  €, et donc un disponible mensuel pour les créanciers de  €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s créanciers (ou médié) suivants ont refusé le plan proposé 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 des créanciers/médiés concerné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motifs sont les suivants : </w:t>
      </w:r>
      <w:r>
        <w:rPr>
          <w:rFonts w:cs="Arial" w:ascii="Arial" w:hAnsi="Arial"/>
          <w:i/>
        </w:rPr>
        <w:t>résumé du/des contredi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n’a pas paru possible au médiateur de concilier les parties dans le cadre d’un nouveau plan amiable pour les motifs suivant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Qu’en conséquence, l’exposant Vous prie, Madame le Président, Mesdames/Monsieur les Juges du Travail, de bien vouloir 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/>
      </w:pPr>
      <w:r>
        <w:rPr>
          <w:rFonts w:cs="Arial" w:ascii="Arial" w:hAnsi="Arial"/>
        </w:rPr>
        <w:t xml:space="preserve">Fixer l’audience à une date rapprochée en vertu de l’article </w:t>
      </w:r>
      <w:r>
        <w:rPr>
          <w:rFonts w:cs="Arial" w:ascii="Arial" w:hAnsi="Arial"/>
          <w:i/>
        </w:rPr>
        <w:t xml:space="preserve">1675/12 ou 1675/13  ou 1675/13 bis C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viter le greffe à convoquer les parties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fai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mposer le plan judiciaire qu’il conviendr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xer les frais et honoraires de la médiation, conformément à la requête en taxation détaillée en annex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exposant Vous prie de croire, Madame le Président, Mesdames/Monsieur les Juges du Travail, à l’assurance de ses sentiments les plus défér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inant, 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 médiateur,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 annexé au présent PV de carence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ing des par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tableau détaillé des dett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sition de plan amiable, si elle exis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/les contredits réceptionnés par le médiat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ête en taxation en origin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Rapport écrit et actualisé sur la situation personnelle et financière (budget) du médié devra être déposé 8 jours avant l’audience, avec le cas échéant, proposition de plan judiciaire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center"/>
      <w:rPr>
        <w:rFonts w:ascii="Arial" w:hAnsi="Arial" w:cs="Arial"/>
        <w:bCs/>
        <w:sz w:val="22"/>
        <w:szCs w:val="22"/>
        <w:lang w:val="fr-BE"/>
      </w:rPr>
    </w:pPr>
    <w:r>
      <w:rPr>
        <w:rFonts w:cs="Arial" w:ascii="Arial" w:hAnsi="Arial"/>
        <w:bCs/>
        <w:sz w:val="22"/>
        <w:szCs w:val="22"/>
        <w:lang w:val="fr-BE"/>
      </w:rPr>
      <w:t>Tribunal du Travail de Liège, division de Dinant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  <w:lang w:val="fr-BE"/>
      </w:rPr>
      <w:t>Rôle TT n°……….                                                  Nom du médiateur : ...………………..</w:t>
    </w:r>
  </w:p>
  <w:p>
    <w:pPr>
      <w:pStyle w:val="Header"/>
      <w:tabs>
        <w:tab w:val="clear" w:pos="708"/>
        <w:tab w:val="left" w:pos="2580" w:leader="none"/>
        <w:tab w:val="left" w:pos="2985" w:leader="none"/>
        <w:tab w:val="left" w:pos="4820" w:leader="none"/>
      </w:tabs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fr-BE"/>
      </w:rPr>
      <w:t>Nom(s) requérant(s) ……………………………</w:t>
      <w:tab/>
      <w:tab/>
    </w:r>
    <w:r>
      <w:rPr>
        <w:rFonts w:cs="Arial" w:ascii="Arial" w:hAnsi="Arial"/>
        <w:bCs/>
        <w:sz w:val="22"/>
        <w:szCs w:val="22"/>
        <w:highlight w:val="yellow"/>
        <w:lang w:val="fr-BE"/>
      </w:rPr>
      <w:t>Adresse email du médiateur</w:t>
    </w:r>
    <w:r>
      <w:rPr>
        <w:rFonts w:cs="Arial" w:ascii="Arial" w:hAnsi="Arial"/>
        <w:bCs/>
        <w:sz w:val="22"/>
        <w:szCs w:val="22"/>
        <w:lang w:val="fr-BE"/>
      </w:rPr>
      <w:t> : …………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fr-BE"/>
      </w:rPr>
      <w:t>Date 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12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Head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9:00Z</dcterms:created>
  <dc:creator>Amélie Colas</dc:creator>
  <dc:description/>
  <cp:keywords/>
  <dc:language>en-US</dc:language>
  <cp:lastModifiedBy>Amélie Colas</cp:lastModifiedBy>
  <cp:lastPrinted>2011-09-28T14:18:00Z</cp:lastPrinted>
  <dcterms:modified xsi:type="dcterms:W3CDTF">2019-05-28T07:49:00Z</dcterms:modified>
  <cp:revision>3</cp:revision>
  <dc:subject/>
  <dc:title/>
</cp:coreProperties>
</file>